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8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lunes 10 de marzo del año en curso, a las 12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ficio Número D.G.P.L. 66-II-6-0284, con el que remite la minuta con proyecto de decreto, por el que se reforman y adicionan los artículos 55, 59, 82, 115, 116 y 122 de la Constitución Política de los Estados Unidos Mexicanos, en materia de no reelección y nepotismo electoral, remitida por la Cámara de Diputados del Honorable congreso de la Unión</w:t>
      </w:r>
      <w:r>
        <w:rPr>
          <w:rFonts w:cs="Arial" w:ascii="Arial" w:hAnsi="Arial"/>
          <w:i/>
          <w:color w:val="000000"/>
          <w:sz w:val="21"/>
          <w:szCs w:val="21"/>
          <w:lang w:eastAsia="es-MX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y</w:t>
      </w:r>
      <w:r>
        <w:rPr>
          <w:rFonts w:cs="Arial" w:ascii="Arial" w:hAnsi="Arial"/>
          <w:i/>
          <w:color w:val="000000"/>
          <w:sz w:val="21"/>
          <w:szCs w:val="21"/>
          <w:lang w:eastAsia="es-MX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Distribución del Oficio Número DGPL-2P1A.-1647.30, con el que remite la minuta con proyecto de decreto, por el que se reforman y adicionan diversas disposiciones de los artículos 4o. Y 27 de la Constitución Política de los Estados Unidos Mexicanos, en materia de conservación y protección de los maíces nativos, remitida por la Cámara de Senadores del Honorable Congreso de la Unión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color w:val="000000"/>
          <w:sz w:val="21"/>
          <w:szCs w:val="21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8 de marz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8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lunes 10 de marzo del año en curso, a las 12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ficio Número D.G.P.L. 66-II-6-0284, con el que remite la minuta con proyecto de decreto, por el que se reforman y adicionan los artículos 55, 59, 82, 115, 116 y 122 de la Constitución Política de los Estados Unidos Mexicanos, en materia de no reelección y nepotismo electoral, remitida por la Cámara de Diputados del Honorable congreso de la Unión</w:t>
      </w:r>
      <w:r>
        <w:rPr>
          <w:rFonts w:cs="Arial" w:ascii="Arial" w:hAnsi="Arial"/>
          <w:i/>
          <w:color w:val="000000"/>
          <w:sz w:val="21"/>
          <w:szCs w:val="21"/>
          <w:lang w:eastAsia="es-MX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y</w:t>
      </w:r>
      <w:r>
        <w:rPr>
          <w:rFonts w:cs="Arial" w:ascii="Arial" w:hAnsi="Arial"/>
          <w:i/>
          <w:color w:val="000000"/>
          <w:sz w:val="21"/>
          <w:szCs w:val="21"/>
          <w:lang w:eastAsia="es-MX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Distribución del Oficio Número DGPL-2P1A.-1647.30, con el que remite la minuta con proyecto de decreto, por el que se reforman y adicionan diversas disposiciones de los artículos 4o. Y 27 de la Constitución Política de los Estados Unidos Mexicanos, en materia de conservación y protección de los maíces nativos, remitida por la Cámara de Senadores del Honorable Congreso de la Unión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color w:val="000000"/>
          <w:sz w:val="21"/>
          <w:szCs w:val="21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8 de marz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8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OGER JOSÉ TORRES PENICH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lunes 10 de marzo del año en curso, a las 12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ficio Número D.G.P.L. 66-II-6-0284, con el que remite la minuta con proyecto de decreto, por el que se reforman y adicionan los artículos 55, 59, 82, 115, 116 y 122 de la Constitución Política de los Estados Unidos Mexicanos, en materia de no reelección y nepotismo electoral, remitida por la Cámara de Diputados del Honorable congreso de la Unión</w:t>
      </w:r>
      <w:r>
        <w:rPr>
          <w:rFonts w:cs="Arial" w:ascii="Arial" w:hAnsi="Arial"/>
          <w:i/>
          <w:color w:val="000000"/>
          <w:sz w:val="21"/>
          <w:szCs w:val="21"/>
          <w:lang w:eastAsia="es-MX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y</w:t>
      </w:r>
      <w:r>
        <w:rPr>
          <w:rFonts w:cs="Arial" w:ascii="Arial" w:hAnsi="Arial"/>
          <w:i/>
          <w:color w:val="000000"/>
          <w:sz w:val="21"/>
          <w:szCs w:val="21"/>
          <w:lang w:eastAsia="es-MX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Distribución del Oficio Número DGPL-2P1A.-1647.30, con el que remite la minuta con proyecto de decreto, por el que se reforman y adicionan diversas disposiciones de los artículos 4o. Y 27 de la Constitución Política de los Estados Unidos Mexicanos, en materia de conservación y protección de los maíces nativos, remitida por la Cámara de Senadores del Honorable Congreso de la Unión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color w:val="000000"/>
          <w:sz w:val="21"/>
          <w:szCs w:val="21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8 de marz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8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lunes 10 de marzo del año en curso, a las 12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ficio Número D.G.P.L. 66-II-6-0284, con el que remite la minuta con proyecto de decreto, por el que se reforman y adicionan los artículos 55, 59, 82, 115, 116 y 122 de la Constitución Política de los Estados Unidos Mexicanos, en materia de no reelección y nepotismo electoral, remitida por la Cámara de Diputados del Honorable congreso de la Unión</w:t>
      </w:r>
      <w:r>
        <w:rPr>
          <w:rFonts w:cs="Arial" w:ascii="Arial" w:hAnsi="Arial"/>
          <w:i/>
          <w:color w:val="000000"/>
          <w:sz w:val="21"/>
          <w:szCs w:val="21"/>
          <w:lang w:eastAsia="es-MX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y</w:t>
      </w:r>
      <w:r>
        <w:rPr>
          <w:rFonts w:cs="Arial" w:ascii="Arial" w:hAnsi="Arial"/>
          <w:i/>
          <w:color w:val="000000"/>
          <w:sz w:val="21"/>
          <w:szCs w:val="21"/>
          <w:lang w:eastAsia="es-MX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Distribución del Oficio Número DGPL-2P1A.-1647.30, con el que remite la minuta con proyecto de decreto, por el que se reforman y adicionan diversas disposiciones de los artículos 4o. Y 27 de la Constitución Política de los Estados Unidos Mexicanos, en materia de conservación y protección de los maíces nativos, remitida por la Cámara de Senadores del Honorable Congreso de la Unión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color w:val="000000"/>
          <w:sz w:val="21"/>
          <w:szCs w:val="21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8 de marz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8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lunes 10 de marzo del año en curso, a las 12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ficio Número D.G.P.L. 66-II-6-0284, con el que remite la minuta con proyecto de decreto, por el que se reforman y adicionan los artículos 55, 59, 82, 115, 116 y 122 de la Constitución Política de los Estados Unidos Mexicanos, en materia de no reelección y nepotismo electoral, remitida por la Cámara de Diputados del Honorable congreso de la Unión</w:t>
      </w:r>
      <w:r>
        <w:rPr>
          <w:rFonts w:cs="Arial" w:ascii="Arial" w:hAnsi="Arial"/>
          <w:i/>
          <w:color w:val="000000"/>
          <w:sz w:val="21"/>
          <w:szCs w:val="21"/>
          <w:lang w:eastAsia="es-MX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y</w:t>
      </w:r>
      <w:r>
        <w:rPr>
          <w:rFonts w:cs="Arial" w:ascii="Arial" w:hAnsi="Arial"/>
          <w:i/>
          <w:color w:val="000000"/>
          <w:sz w:val="21"/>
          <w:szCs w:val="21"/>
          <w:lang w:eastAsia="es-MX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Distribución del Oficio Número DGPL-2P1A.-1647.30, con el que remite la minuta con proyecto de decreto, por el que se reforman y adicionan diversas disposiciones de los artículos 4o. Y 27 de la Constitución Política de los Estados Unidos Mexicanos, en materia de conservación y protección de los maíces nativos, remitida por la Cámara de Senadores del Honorable Congreso de la Unión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color w:val="000000"/>
          <w:sz w:val="21"/>
          <w:szCs w:val="21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8 de marz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ind w:right="51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8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GASPAR ARMANDO QUINTAL PAR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lunes 10 de marzo del año en curso, a las 12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ficio Número D.G.P.L. 66-II-6-0284, con el que remite la minuta con proyecto de decreto, por el que se reforman y adicionan los artículos 55, 59, 82, 115, 116 y 122 de la Constitución Política de los Estados Unidos Mexicanos, en materia de no reelección y nepotismo electoral, remitida por la Cámara de Diputados del Honorable congreso de la Unión</w:t>
      </w:r>
      <w:r>
        <w:rPr>
          <w:rFonts w:cs="Arial" w:ascii="Arial" w:hAnsi="Arial"/>
          <w:i/>
          <w:color w:val="000000"/>
          <w:sz w:val="21"/>
          <w:szCs w:val="21"/>
          <w:lang w:eastAsia="es-MX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y</w:t>
      </w:r>
      <w:r>
        <w:rPr>
          <w:rFonts w:cs="Arial" w:ascii="Arial" w:hAnsi="Arial"/>
          <w:i/>
          <w:color w:val="000000"/>
          <w:sz w:val="21"/>
          <w:szCs w:val="21"/>
          <w:lang w:eastAsia="es-MX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Distribución del Oficio Número DGPL-2P1A.-1647.30, con el que remite la minuta con proyecto de decreto, por el que se reforman y adicionan diversas disposiciones de los artículos 4o. Y 27 de la Constitución Política de los Estados Unidos Mexicanos, en materia de conservación y protección de los maíces nativos, remitida por la Cámara de Senadores del Honorable Congreso de la Unión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color w:val="000000"/>
          <w:sz w:val="21"/>
          <w:szCs w:val="21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8 de marz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8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JAVIER RENÁN OSANTE SOLÍS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lunes 10 de marzo del año en curso, a las 12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ficio Número D.G.P.L. 66-II-6-0284, con el que remite la minuta con proyecto de decreto, por el que se reforman y adicionan los artículos 55, 59, 82, 115, 116 y 122 de la Constitución Política de los Estados Unidos Mexicanos, en materia de no reelección y nepotismo electoral, remitida por la Cámara de Diputados del Honorable congreso de la Unión</w:t>
      </w:r>
      <w:r>
        <w:rPr>
          <w:rFonts w:cs="Arial" w:ascii="Arial" w:hAnsi="Arial"/>
          <w:i/>
          <w:color w:val="000000"/>
          <w:sz w:val="21"/>
          <w:szCs w:val="21"/>
          <w:lang w:eastAsia="es-MX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y</w:t>
      </w:r>
      <w:r>
        <w:rPr>
          <w:rFonts w:cs="Arial" w:ascii="Arial" w:hAnsi="Arial"/>
          <w:i/>
          <w:color w:val="000000"/>
          <w:sz w:val="21"/>
          <w:szCs w:val="21"/>
          <w:lang w:eastAsia="es-MX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Distribución del Oficio Número DGPL-2P1A.-1647.30, con el que remite la minuta con proyecto de decreto, por el que se reforman y adicionan diversas disposiciones de los artículos 4o. Y 27 de la Constitución Política de los Estados Unidos Mexicanos, en materia de conservación y protección de los maíces nativos, remitida por la Cámara de Senadores del Honorable Congreso de la Unión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color w:val="000000"/>
          <w:sz w:val="21"/>
          <w:szCs w:val="21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8 de marz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8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</w:t>
      </w:r>
      <w:r>
        <w:rPr>
          <w:rFonts w:cs="Arial" w:ascii="Arial" w:hAnsi="Arial"/>
          <w:b/>
          <w:sz w:val="21"/>
          <w:szCs w:val="21"/>
        </w:rPr>
        <w:t xml:space="preserve"> RAFAEL GERMÁN QUINTAL MEDIN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lunes 10 de marzo del año en curso, a las 12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ficio Número D.G.P.L. 66-II-6-0284, con el que remite la minuta con proyecto de decreto, por el que se reforman y adicionan los artículos 55, 59, 82, 115, 116 y 122 de la Constitución Política de los Estados Unidos Mexicanos, en materia de no reelección y nepotismo electoral, remitida por la Cámara de Diputados del Honorable congreso de la Unión</w:t>
      </w:r>
      <w:r>
        <w:rPr>
          <w:rFonts w:cs="Arial" w:ascii="Arial" w:hAnsi="Arial"/>
          <w:i/>
          <w:color w:val="000000"/>
          <w:sz w:val="21"/>
          <w:szCs w:val="21"/>
          <w:lang w:eastAsia="es-MX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y</w:t>
      </w:r>
      <w:r>
        <w:rPr>
          <w:rFonts w:cs="Arial" w:ascii="Arial" w:hAnsi="Arial"/>
          <w:i/>
          <w:color w:val="000000"/>
          <w:sz w:val="21"/>
          <w:szCs w:val="21"/>
          <w:lang w:eastAsia="es-MX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Distribución del Oficio Número DGPL-2P1A.-1647.30, con el que remite la minuta con proyecto de decreto, por el que se reforman y adicionan diversas disposiciones de los artículos 4o. Y 27 de la Constitución Política de los Estados Unidos Mexicanos, en materia de conservación y protección de los maíces nativos, remitida por la Cámara de Senadores del Honorable Congreso de la Unión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color w:val="000000"/>
          <w:sz w:val="21"/>
          <w:szCs w:val="21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8 de marz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ascii="Arial Narrow" w:hAnsi="Arial Narrow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Arial Narrow" w:hAnsi="Arial Narrow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3z0">
    <w:name w:val="WW8Num13z0"/>
    <w:qFormat/>
    <w:rPr>
      <w:rFonts w:ascii="Arial Narrow" w:hAnsi="Arial Narrow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Arial Narrow" w:hAnsi="Arial Narrow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ahoma" w:hAnsi="Tahoma" w:cs="Times New Roman"/>
      <w:b/>
      <w:i w:val="false"/>
      <w:sz w:val="24"/>
    </w:rPr>
  </w:style>
  <w:style w:type="character" w:styleId="WW8Num21z0">
    <w:name w:val="WW8Num21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1z1">
    <w:name w:val="WW8Num21z1"/>
    <w:qFormat/>
    <w:rPr>
      <w:color w:val="000000"/>
      <w:sz w:val="20"/>
      <w:szCs w:val="20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Arial Narrow" w:hAnsi="Arial Narrow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4z1">
    <w:name w:val="WW8Num24z1"/>
    <w:qFormat/>
    <w:rPr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  <w:b/>
      <w:bCs/>
      <w:caps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0z1">
    <w:name w:val="WW8Num30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7:36:00Z</dcterms:created>
  <dc:creator>erika.peralta</dc:creator>
  <dc:description/>
  <cp:keywords/>
  <dc:language>en-US</dc:language>
  <cp:lastModifiedBy>Parlamentarios</cp:lastModifiedBy>
  <cp:lastPrinted>2025-03-07T12:51:00Z</cp:lastPrinted>
  <dcterms:modified xsi:type="dcterms:W3CDTF">2025-03-08T17:36:00Z</dcterms:modified>
  <cp:revision>2</cp:revision>
  <dc:subject/>
  <dc:title>DIP</dc:title>
</cp:coreProperties>
</file>